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на выполнение работ по техническому обслуживанию и ремонту лифтов и эскалаторов, систем связи  и диспетчерского контроля, осуществление диспетчерского контроля за работой лифтов и эскалаторов  в здании  ОАО «ГК «Космос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Траст Лиф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1-28T13:37:00Z</dcterms:modified>
  <cp:revision>2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